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rFonts w:cs="Georgia" w:ascii="Georgia" w:hAnsi="Georgia"/>
          <w:b/>
          <w:color w:val="000000"/>
          <w:sz w:val="44"/>
          <w:szCs w:val="44"/>
        </w:rPr>
        <w:t>Сценарий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rFonts w:cs="Georgia" w:ascii="Georgia" w:hAnsi="Georgia"/>
          <w:b/>
          <w:color w:val="000000"/>
          <w:sz w:val="44"/>
          <w:szCs w:val="44"/>
        </w:rPr>
        <w:t>внеклассного мероприятия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>
          <w:rFonts w:cs="Georgia" w:ascii="Georgia" w:hAnsi="Georgia"/>
          <w:b/>
          <w:color w:val="000000"/>
          <w:sz w:val="44"/>
          <w:szCs w:val="44"/>
        </w:rPr>
        <w:t>«Сказка в музыке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rFonts w:cs="Georgia" w:ascii="Georgia" w:hAnsi="Georgia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/>
      </w:pPr>
      <w:r>
        <w:rPr>
          <w:color w:val="000000"/>
          <w:sz w:val="36"/>
          <w:szCs w:val="36"/>
        </w:rPr>
        <w:t>Авторы сценария и ведущие мероприятия: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подаватели Шубина Т.А.,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намарёва Д.Г 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/>
        <w:t>МКУДО ДШИ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/>
        <w:t>Краснозерское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намарёва Д.Г:</w:t>
      </w:r>
    </w:p>
    <w:p>
      <w:pPr>
        <w:pStyle w:val="Normal"/>
        <w:ind w:firstLine="708"/>
        <w:jc w:val="both"/>
        <w:rPr/>
      </w:pPr>
      <w:r>
        <w:rPr/>
        <w:t xml:space="preserve">Добрый день дорогие ребята! Сегодня мы с вами отправимся в небольшое путешествие по нашим любимым сказкам.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У лукоморья дуб зелёны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латая цепь на дубе том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днём и ночью кот учёны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сё ходит по цепи круго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дёт на право – песнь заводи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лево – сказку говори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м чудеса – там леший броди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усалка на ветвях сидит.</w:t>
      </w:r>
    </w:p>
    <w:p>
      <w:pPr>
        <w:pStyle w:val="Normal"/>
        <w:jc w:val="both"/>
        <w:rPr/>
      </w:pPr>
      <w:r>
        <w:rPr/>
        <w:t xml:space="preserve">Да, это наши добрые, милые сказки! Сказки учат нас защищать слабых, быть честными и дружными. Сказки не оставляли равнодушными и композиторов: они писали оперы, балеты, симфонические и вокальные произведения на сказочные сюжеты. </w:t>
      </w:r>
    </w:p>
    <w:p>
      <w:pPr>
        <w:pStyle w:val="Normal"/>
        <w:ind w:firstLine="708"/>
        <w:jc w:val="both"/>
        <w:rPr/>
      </w:pPr>
      <w:r>
        <w:rPr/>
        <w:t xml:space="preserve">Это и балет Р.Щедрина «Конёк-горбунок», С.С.Прокофьев «Золушка», его опера «Любовь к трём апельсинам», балеты П.И.Чайковского «Щелкунчик», «Спящая красавица», «Лебединое озеро», а также симфонические произведения А.К.Лядова «Кикимора», «Волшебное озеро», «Баба-Яга». </w:t>
      </w:r>
    </w:p>
    <w:p>
      <w:pPr>
        <w:pStyle w:val="Normal"/>
        <w:ind w:firstLine="708"/>
        <w:jc w:val="both"/>
        <w:rPr/>
      </w:pPr>
      <w:r>
        <w:rPr/>
        <w:t xml:space="preserve">Итак, начинаем наше путешествие. </w:t>
      </w:r>
    </w:p>
    <w:p>
      <w:pPr>
        <w:pStyle w:val="Normal"/>
        <w:ind w:firstLine="708"/>
        <w:jc w:val="both"/>
        <w:rPr/>
      </w:pPr>
      <w:r>
        <w:rPr/>
        <w:t xml:space="preserve">Николай Андреевич Римский – Корсаков автор 15 опер. Во многих из них отразилось его увлечение русской сказочностью: «Сказка о царе Салтане», «Золотой петушок». </w:t>
      </w:r>
    </w:p>
    <w:p>
      <w:pPr>
        <w:pStyle w:val="Normal"/>
        <w:ind w:firstLine="708"/>
        <w:jc w:val="both"/>
        <w:rPr/>
      </w:pPr>
      <w:r>
        <w:rPr/>
        <w:t xml:space="preserve">Особенно благодатным материалом для Римского – Корсакова стала «Сказка о царе Салтане». В ней есть такие необыкновенные эпизоды, что «ни в сказке сказать, ни пером описать». И только музыке оказалось под силу воссоздать чудесный мир пушкинской сказки. Композитор эти чудеса описал в звуковых картинах, да так ярко, что, слушая музыку, мы живо представляем себе волшебный город Леденец, «с златоглавыми церквями, с теремами и садами», а в нём Белку, могучих богатырей и прекрасную Царевну-Лебедь.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Под ёлкою высоко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идит Белочка при всех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олотой грызёт орех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зумрудец вынимает.</w:t>
      </w:r>
    </w:p>
    <w:p>
      <w:pPr>
        <w:pStyle w:val="Normal"/>
        <w:ind w:firstLine="708"/>
        <w:rPr/>
      </w:pPr>
      <w:r>
        <w:rPr>
          <w:i/>
        </w:rPr>
        <w:t>А скорлупку собирает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учки равные кладё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с присвисточкой поё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 честном при всём народе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«Во саду ли, в огороде». </w:t>
      </w:r>
    </w:p>
    <w:p>
      <w:pPr>
        <w:pStyle w:val="Normal"/>
        <w:jc w:val="both"/>
        <w:rPr/>
      </w:pPr>
      <w:r>
        <w:rPr>
          <w:b/>
        </w:rPr>
        <w:t>Прослушаем  отрывок из оперы «Сказка о Царе Салтан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менее знаменитым является «Полёт шмеля» из этой оперы. Вы помните, как Царевич Гвидон тайком попал в царство Салтана, оборотясь то в комара, то в шмеля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>Тут он очень уменьшилс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шмеля князь оборотилс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летел и зажужжа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удно на море догна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тихоньку опустился на корм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 в щель забился. </w:t>
      </w:r>
    </w:p>
    <w:p>
      <w:pPr>
        <w:pStyle w:val="Normal"/>
        <w:ind w:firstLine="708"/>
        <w:jc w:val="both"/>
        <w:rPr/>
      </w:pPr>
      <w:r>
        <w:rPr/>
        <w:t xml:space="preserve">Эта пьеса ярко изобразительна. В музыке мы слышим, как шмель жужжит, в своём полёте набирает высоту, кружится на одном месте. Несмотря на то, что «Полёт шмеля» был написан композитором для кларнета и струнного оркестра, в переложении для фортепиано, оно звучит не менее красочн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b/>
        </w:rPr>
        <w:t>Н.А. Римский – Корсаков «Полёт шмеля» из «Сказки о Царе Салтане»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В опере Михаила Ивановича Глинки «Руслан и Людмила» (написанной по одноимённой поэме А.С. Пушкина), мы также встречаемся со сказочным героем – Черномором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…</w:t>
      </w:r>
      <w:r>
        <w:rPr>
          <w:rFonts w:eastAsia="Arial Unicode MS"/>
          <w:i/>
        </w:rPr>
        <w:t>Арапов длинный ряд идёт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Попарно, чинно, сколь возможно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И на подушке осторожно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Седую бороду несёт,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И входит с важностью за нею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Подъяв величественно шею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Горбатый карлик из дверей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Его-то голове обритой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Высоким колпаком покрытой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Принадлежала борода.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</w:rPr>
        <w:t xml:space="preserve">В насмешливых словах Пушкина воссоздана картина торжественного сказочного шествия. Сочинить сказочный марш нелегко, в его музыке должно быть много волшебного. Как же марш становится сказочным? Ответ на этот вопрос мы получим, </w:t>
      </w:r>
      <w:r>
        <w:rPr>
          <w:rFonts w:eastAsia="Arial Unicode MS"/>
          <w:b/>
          <w:u w:val="single"/>
        </w:rPr>
        <w:t xml:space="preserve">слушая «Марш Черномора»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u w:val="single"/>
        </w:rPr>
        <w:t>Шубина Т.А</w:t>
      </w:r>
    </w:p>
    <w:p>
      <w:pPr>
        <w:pStyle w:val="Normal"/>
        <w:tabs>
          <w:tab w:val="clear" w:pos="708"/>
          <w:tab w:val="left" w:pos="1198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В 1908 году французский композитор Морис Равель написал пять пьес для фортепиано в четыре руки для детей. Автор, словно чародей, раскрыл двери волшебного музыкального замка, в котором обитают герои старых сказок. Это и «Мальчик-с-пальчик», «Красавица и чудовище». Свою сюиту, куда входят эти пьесы, композитор назвал «Сказки Матушки Гусыни»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Прослушаем  номер : </w:t>
      </w:r>
      <w:r>
        <w:rPr>
          <w:rFonts w:eastAsia="Arial Unicode MS"/>
          <w:b/>
        </w:rPr>
        <w:t>«Павана спящей красавице»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Следующий наш сказочный герой уникален: он поразительно смышлёный. Ловкий, деятельный, энергичный. Это – Кот в сапогах. Композитор С.Сосин написал музыку к сказке Шарля Перро, «Кот в сапогах»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ейчас  прозвучит «Марш мышей» из музыкальной сказки «Кот в сапогах»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Следующей страницей нашего сказочного путешествия будет – посещение дня рождения одного из сказочных героев.</w:t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В это сказке – именины,</w:t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Много было там гостей,</w:t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А на этих именинах появился вдруг злодей,</w:t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Он хотел убить хозяйку</w:t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Чуть её не погубил,</w:t>
      </w:r>
    </w:p>
    <w:p>
      <w:pPr>
        <w:pStyle w:val="Normal"/>
        <w:ind w:firstLine="708"/>
        <w:rPr/>
      </w:pPr>
      <w:r>
        <w:rPr>
          <w:rFonts w:eastAsia="Arial Unicode MS"/>
          <w:i/>
        </w:rPr>
        <w:t>Но коварному злодею кто-то голову срубил.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ы, конечно же, догадались, что этим смельчаком был отважный комарик, а именины – у Мухи – Цокотухи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Б. Красев «Заключительный хор» из оперы «Муха – Цокотух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Сказочные герои со страниц книг оживают на телевизионном экране – в мультфильмах. Они наделяются своим неповторимым характером, чувствами  и привычками. Один из таких нами любимых героев – добрый, внимательный, воспитанный – кот Леопольд. Неизменным спутником его жизни была песня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Б.Савельев «песня кота Леопольда»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Каждый музыкальный инструмент обладает своим неповторимым тембром – окраской звука. Одна и та же музыкальная пьеса, исполняемая на разных инструментах, звучит по-разному. И в этом вы сами сейчас убедитесь, услышав эту песню на аккордеон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Фантастический мир сказок, мир наших грёз и сновидений наиболее совершенно способна воплотить Музыка. Музыка – это волшебное царство звуков, но чтобы войти в него, очень нужны: чуткая, отзывчивая душа, тонкий слух и светлая голова, но также огромное терпение и труд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Место проведения: Арт – площадка ХКМ</w:t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27.09.2019г, начало в 15.45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Кол-во участников:10 учащихся, 2 преподавател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8:00Z</dcterms:created>
  <dc:creator>Музык</dc:creator>
  <dc:description/>
  <cp:keywords/>
  <dc:language>en-US</dc:language>
  <cp:lastModifiedBy>User</cp:lastModifiedBy>
  <cp:lastPrinted>2011-06-07T12:31:00Z</cp:lastPrinted>
  <dcterms:modified xsi:type="dcterms:W3CDTF">2019-09-27T10:24:00Z</dcterms:modified>
  <cp:revision>37</cp:revision>
  <dc:subject/>
  <dc:title/>
</cp:coreProperties>
</file>